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ternet Scavenger Hunt: Mythical Creatures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Using </w:t>
      </w:r>
      <w:hyperlink r:id="rId2">
        <w:r>
          <w:rPr>
            <w:rStyle w:val="InternetLink"/>
            <w:rFonts w:cs="Calibri" w:ascii="Calibri" w:hAnsi="Calibri"/>
            <w:i/>
            <w:iCs/>
          </w:rPr>
          <w:t>www.google.com</w:t>
        </w:r>
      </w:hyperlink>
      <w:r>
        <w:rPr>
          <w:rFonts w:cs="Calibri" w:ascii="Calibri" w:hAnsi="Calibri"/>
          <w:i/>
          <w:iCs/>
        </w:rPr>
        <w:t xml:space="preserve">, find the answers to the following questions. Copy and paste the url into the column marked “url”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3240"/>
        <w:gridCol w:w="3600"/>
      </w:tblGrid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legend of the Unicorn? How could it be captur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es the company Unicorn Enterprises, S.A. do? Where are they locate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es Ammut (from ancient Egyptian mythology) look lik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are the Gorgons? What are their name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hina, the image of a dragon is often accompanied by the image of a bird. What is the name of this bir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d a song with these words in it. “sirens sing a lullaby and no one knows but Lorelei”. Who sings this so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lei was a mermaid in German mythology. What river is she said to live i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a griffin? Find an alternative spelling of “griffi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kind of books does Golden Gryphon press publish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story of the Loch Ness monst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mortal">
    <w:name w:val="immor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2:46:00Z</dcterms:created>
  <dc:creator>Eli Teachers</dc:creator>
  <dc:description/>
  <cp:keywords/>
  <dc:language>en-US</dc:language>
  <cp:lastModifiedBy>United Arab Emirates University</cp:lastModifiedBy>
  <dcterms:modified xsi:type="dcterms:W3CDTF">2010-03-03T06:31:00Z</dcterms:modified>
  <cp:revision>5</cp:revision>
  <dc:subject/>
  <dc:title>Internet Scavenger Hunt: Mythical Creatures</dc:title>
</cp:coreProperties>
</file>